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32 DIN 07.05.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07 Mai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bookmarkStart w:id="0" w:name="_Hlk197334419"/>
      <w:r>
        <w:rPr>
          <w:rFonts w:cs="Calibri" w:ascii="Calibri" w:hAnsi="Calibri"/>
        </w:rPr>
        <w:t xml:space="preserve">La jocul </w:t>
      </w:r>
      <w:bookmarkEnd w:id="0"/>
      <w:r>
        <w:rPr>
          <w:rFonts w:cs="Calibri" w:ascii="Calibri" w:hAnsi="Calibri"/>
        </w:rPr>
        <w:t xml:space="preserve">ASOCIATIA FOTBAL CLUB GURA RAULUI - ASOCIATIA CLUB SPORTIV LEII SURA MICA (Liga 5), </w:t>
      </w:r>
      <w:bookmarkStart w:id="1" w:name="_Hlk176931821"/>
      <w:r>
        <w:rPr>
          <w:rFonts w:cs="Calibri" w:ascii="Calibri" w:hAnsi="Calibri"/>
        </w:rPr>
        <w:t>locurile 9-12, etapa 2, din data de 04.</w:t>
      </w:r>
      <w:bookmarkEnd w:id="1"/>
      <w:r>
        <w:rPr>
          <w:rFonts w:cs="Calibri" w:ascii="Calibri" w:hAnsi="Calibri"/>
        </w:rPr>
        <w:t>05.2025:</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jucătorul echipei ASOCIATIA CLUB SPORTIV LEII SURA MICA, DĂNILĂ DANIEL a fost suspendat a fost suspendat 1 etapă pentru folosirea de cuvinte injurioase la adresa arbitrului, conform art. 65, lit. a și i s-a aplicat o penalitate financiara de 20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câțiva spectatori au introdus și folosit in incinta stadionului materiale explozive (petarde) și băuturi alcoolice. Un spectator a aruncat o petarda în timpul desfășurării jocului pe terenul de joc în zona arbitrului asistent 2, la câțiva metri de acesta. Pentru lipsa acestor masuri de organizare, echipa ASOCIATIA FOTBAL CLUB GURA RAULUI este sancționată cu suma 500 lei, conform Art. 82. Pct. 3 lit. a coroborat cu Art. 42, pct. 4.1 din Regulamentul Disciplinar.</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ACADEMIA DE FOTBAL SI TENIS MAGURA - ASOCIATIA CLUB SPORTIV VIITORUL AVRIG (U16), etapa 21, din data de 02.05.2025, jucătorul echipei ASOCIATIA CLUB SPORTIV ACADEMIA DE FOTBAL SI TENIS MAGURA, OLAR DARIUS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VALEA VIILOR - ASOCIATIA SPORTIVA VIITORUL ATEL (Liga 5), etapa 17, din data de 04.05.2025, jucătorul echipei ASOCIATIA SPORTIVA VALEA VIILOR, PELGER ANDREI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VIITORUL VALCHID - ASOCIATIA SPORTIVA ATLETIC PAUCEA (Liga 5), etapa 16, din data de 27.04.2025, jucătorul echipei ASOCIATIA SPORTIVA ATLETIC PAUCEA, MANICA CRISTIAN VICTOR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FOTBAL CLUB AGNITA - ASOCIATIA CLUB SPORTIV FOTBAL CLUB AVRIG (Liga 4), etapa 19, din data de 26.04.2025:</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FOTBAL CLUB AGNITA, MUNTEANU VLAD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CLUB SPORTIV FOTBAL CLUB AVRIG, TEMNIANU ANTONIO PAVEL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FLACARA GAZ-METAN - ASOCIATIA CLUB SPORTIV PALTINIS RASINARI (Liga 4), etapa 20, din data de 26.04.2025, jucătorul echipei ASOCIATIA CLUB SPORTIV FLACARA GAZ-METAN, BUNACIU GHEORGHE FLORIN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ARMATA SIBIU - ASOCIATIA SPORTIVA SILVATEX ORLAT (Liga 5), locurile 13 - 16, etapa 2, din data de 04.05.2025, jucătorul echipei ASOCIATIA SPORTIVA ARMATA SIBIU, STEFĂNESCU LAURENȚIU a fost suspendat 1 etapa pentru cumul de avertismente primite pe parcursul aceluiași joc, conform art. 63, pct. 1, lit. g coroborat cu pct. 2.1 și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RECOLTA ALMA - ASOCIATIA CLUB SPORTIV UNIREA MIERCUREA-SIBIULUI (U19), etapa 18, din data de 28.04.2025, jucătorul echipei ASOCIATIA SPORTIVA RECOLTA ALMA, SAVU GHEORGH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CLUB SPORTIV FOTBAL CLUB AVRIG - ASOCIATIA CLUB SPORTIV LSS VOINTA SIBIU (Liga 4), etapa 20, din data de 03.05.2025:</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echipa ASOCIATIA CLUB SPORTIV LSS VOINTA SIBIU a fost penalizată financiar cu suma de 300 lei pentru primirea a 5 avertismente pe parcursul aceluiași joc, conform art. 78 lit. a și a ANEXEI (3) la Regulamentul Disciplinar al AJF Sibiu.</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CLUB SPORTIV LSS VOINTA SIBIU, CIOBAN GEORGE a fost suspendat 1 etapa pentru primirea unui avertisment pe parcursul a patru jocuri diferite din aceeași competiție, conform art. 41, pct. 2.1 si i s-a aplicat o penalitate financiara de 100 lei;</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jucătorul echipei ASOCIATIA CLUB SPORTIV LSS VOINTA SIBIU, DODA ANDREI SORIN a fost suspendat 1 etapa pentru primirea unui avertisment pe parcursul a șapte jocuri diferite din aceeași competiție, conform art. 41, pct. 2.1 si i s-a aplicat o penalitate financiara de 15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SPORTIVA ARSENAL DIRLOS - ASOCIATIA FOTBAL CLUB AGNITA (Liga 4), etapa 20, din data de 03.05.2025</w:t>
      </w:r>
      <w:bookmarkStart w:id="2" w:name="_Hlk165973216"/>
      <w:r>
        <w:rPr>
          <w:rFonts w:cs="Calibri" w:ascii="Calibri" w:hAnsi="Calibri"/>
        </w:rPr>
        <w:t>:</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SPORTIVA ARSENAL DIRLOS, TULPAN ANDREAS a fost suspendat 6 etape pentru adresarea de cuvinte injurioase adresate arbitrilor și scuiparea arbitrului asistent conform art. 65, pct. a si c si i s-a aplicat o penalitate sportivă de 1000 lei;</w:t>
      </w:r>
      <w:bookmarkEnd w:id="2"/>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jucătorul echipei ASOCIATIA SPORTIVA ARSENAL DIRLOS, SAVU ALEXANDRU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categoria U9, seria 4, turneul 9, etapa 2 din data de 03.05.2025 echipa ASOCIATIA CLUB SPORTIV PREJBA nu s-a prezentat pentru desfășurarea jocului în consecință aceasta este sancționată cu pierderea jocurilor prin forfait (3-0) conform Art. 79  pct. 1 și este penalizată financiar cu suma de 100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SCOLARA PORUMBACU DE JOS - CLUB SPORTIV SHARKS SIBIU (U12), seria 2, etapa 16, din data de 05.05.2025, antrenorul echipei CLUB SPORTIV SHARKS SIBIU, BUCȘE IOSIF a fost suspendat 1 etapă pentru pătrunderea pe terenul de joc fără încuviințarea arbitrului și înfruntarea acestuia, conform art. 65, lit. a și i s-a aplicat o penalitate financiara de 20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CLUBUL SPORTIV SCOLAR SOIMII SIBIU - ASOCIATIA CLUB SPORTIV SPICUL SEICA MARE (U10), seria 2, etapa 16, din data de 03.05.2025, </w:t>
      </w:r>
      <w:r>
        <w:rPr>
          <w:rFonts w:eastAsia="Calibri" w:cs="Calibri" w:ascii="Calibri" w:hAnsi="Calibri"/>
          <w:color w:val="000000"/>
        </w:rPr>
        <w:t xml:space="preserve">echipa </w:t>
      </w:r>
      <w:r>
        <w:rPr>
          <w:rFonts w:cs="Calibri" w:ascii="Calibri" w:hAnsi="Calibri"/>
        </w:rPr>
        <w:t xml:space="preserve">CLUBUL SPORTIV SCOLAR SOIMII SIBIU </w:t>
      </w:r>
      <w:r>
        <w:rPr>
          <w:rFonts w:eastAsia="Calibri" w:cs="Calibri" w:ascii="Calibri" w:hAnsi="Calibri"/>
          <w:color w:val="000000"/>
        </w:rPr>
        <w:t xml:space="preserve">a fost penalizată financiar cu suma de 50 lei pentru că nu a pus la dispoziției în timp util suprafața de joc, fapt care a dus la întârzierea începerii jocului, conform articolului 88.1 din Regulamentul Disciplinar al AJF Sibiu; </w:t>
      </w:r>
    </w:p>
    <w:p>
      <w:pPr>
        <w:pStyle w:val="Listparagraf"/>
        <w:spacing w:lineRule="auto" w:line="276" w:before="0" w:after="0"/>
        <w:contextualSpacing/>
        <w:jc w:val="both"/>
        <w:rPr>
          <w:rFonts w:ascii="Calibri" w:hAnsi="Calibri" w:cs="Calibri"/>
        </w:rPr>
      </w:pPr>
      <w:r>
        <w:rPr>
          <w:rFonts w:cs="Calibri" w:ascii="Calibri" w:hAnsi="Calibri"/>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Noto Sans Symbols">
    <w:charset w:val="00"/>
    <w:family w:val="auto"/>
    <w:pitch w:val="default"/>
  </w:font>
  <w:font w:name="Liberation Sans">
    <w:altName w:val="Arial"/>
    <w:charset w:val="01"/>
    <w:family w:val="swiss"/>
    <w:pitch w:val="variable"/>
  </w:font>
  <w:font w:name="Soho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8" w:hanging="360"/>
      </w:pPr>
      <w:rPr>
        <w:rFonts w:ascii="Tahoma" w:hAnsi="Tahoma" w:cs="Tahoma" w:hint="default"/>
        <w:sz w:val="17"/>
        <w:b/>
        <w:color w:val="333333"/>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cs="Calibri Light"/>
      <w:sz w:val="2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cs="Calibri Light"/>
      <w:sz w:val="2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color w:val="333333"/>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 w:hAnsi="Noto Sans Symbols" w:eastAsia="Noto Sans Symbols" w:cs="Noto Sans Symbols"/>
      <w:position w:val="0"/>
      <w:sz w:val="24"/>
      <w:vertAlign w:val="baselin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Accentuaresubtil">
    <w:name w:val="Accentuare subtil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30:00Z</dcterms:created>
  <dc:creator>crina</dc:creator>
  <dc:description/>
  <cp:keywords/>
  <dc:language>en-US</dc:language>
  <cp:lastModifiedBy>Daniel Ciocanea</cp:lastModifiedBy>
  <cp:lastPrinted>2015-10-08T11:42:00Z</cp:lastPrinted>
  <dcterms:modified xsi:type="dcterms:W3CDTF">2025-05-07T10:51:00Z</dcterms:modified>
  <cp:revision>63</cp:revision>
  <dc:subject/>
  <dc:title>ASOCIATIA JUDETEANA DE FOTBAL SIBIU</dc:title>
</cp:coreProperties>
</file>